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.1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60955" cy="1294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знании утратившим силу постановления администрации Пермского муниципального района от 17.06.2015 № 1112 «Об утверждении Положения о Правовом управлении администрации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1.9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знании утратившим силу постановления администрации Пермского муниципального района от 17.06.2015 № 1112 «Об утверждении Положения о Правовом управлении администрации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8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пунктом 6 части 2 статьи 47 Устава муниципального образования «Пермский муниципальный район»,</w:t>
      </w:r>
      <w:r>
        <w:rPr>
          <w:szCs w:val="28"/>
        </w:rPr>
        <w:t xml:space="preserve"> </w:t>
      </w:r>
      <w:r>
        <w:rPr>
          <w:b w:val="false"/>
        </w:rPr>
        <w:t>в связи с принятием распоряжения администрации Пермского муниципального района от 15.06.2020 № 101 «Об утверждении Положения о правовом управлении администрации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Признать утратившими сил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1. постановление администрации Пермского муниципального района от 27.12.2016 № 154 «Об утверждении Положения о Правовом управлении администрации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постановление администрации Пермского муниципального района от 06.05.2016 № 205 «О внесении изменений в Положение Правовом управлении администрации Пермского муниципальн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4:00Z</dcterms:created>
  <dc:creator>EMarkin</dc:creator>
  <dc:description/>
  <dc:language>en-US</dc:language>
  <cp:lastModifiedBy>adm15-01</cp:lastModifiedBy>
  <cp:lastPrinted>2020-06-18T14:24:00Z</cp:lastPrinted>
  <dcterms:modified xsi:type="dcterms:W3CDTF">2020-06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7.06.2015 № 1112 «Об утверждении Положения о Правовом управлении администрации Пермского муниципального района»</vt:lpwstr>
  </property>
  <property fmtid="{D5CDD505-2E9C-101B-9397-08002B2CF9AE}" pid="3" name="r_object_id">
    <vt:lpwstr>09000001a73d4602</vt:lpwstr>
  </property>
  <property fmtid="{D5CDD505-2E9C-101B-9397-08002B2CF9AE}" pid="4" name="r_version_label">
    <vt:lpwstr>1.5</vt:lpwstr>
  </property>
  <property fmtid="{D5CDD505-2E9C-101B-9397-08002B2CF9AE}" pid="5" name="reg_date">
    <vt:lpwstr>18.06.2020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